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655"/>
        <w:gridCol w:w="2655"/>
        <w:gridCol w:w="2655"/>
        <w:gridCol w:w="2655"/>
        <w:gridCol w:w="1872"/>
      </w:tblGrid>
      <w:tr>
        <w:trPr>
          <w:trHeight w:val="62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Cs w:val="20"/>
              </w:rPr>
              <w:t>Very Evid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 point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Cs w:val="20"/>
              </w:rPr>
              <w:t>Evid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 point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Cs w:val="20"/>
              </w:rPr>
              <w:t>Slightly Evid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 point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Cs w:val="20"/>
              </w:rPr>
              <w:t>Not Evid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 point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Points Awarded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omments</w:t>
            </w:r>
          </w:p>
        </w:tc>
      </w:tr>
      <w:tr>
        <w:trPr>
          <w:trHeight w:val="441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Professional Experienc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Focused involvement, with depth of knowledge, across several areas of school psychology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xtensive community agency or advocacy involvement, outside of distric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oordinating or providing professional development within district and associatio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esearch or multiple articles published in regional, state, or national association publications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Focused involvement, with depth of knowledge,  in one particular area of school psycholog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ome community agency or advocacy involvement, outside of distric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Coordinating or providing professional development within the district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rticles published in regional or state publications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Breadth but not depth of knowledge on school psychology topics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imited community or agency involvement outside of distric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ttending professional development within the district or associatio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imited participation in publishing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imited engagement in professional activities outside of typical role and function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27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Personal and professional characteristic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xemplary interpersonal skills and character when working with children, parents, staff, and the commun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horough knowledge of roles and responsibilities of positio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bove average interpersonal skills and character when working with children, parents, staff, and the commun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bove average knowledge of roles and responsibilities of positio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verage interpersonal skills and character when working with children, parents, staff, and the commun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verage knowledge of roles and responsibilities of positio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imited interpersonal skills and character when working with children, parents, staff, and the commun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imited knowledge of roles and responsibilities of posi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152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color w:val="000000"/>
                <w:szCs w:val="20"/>
              </w:rPr>
              <w:t>Leadership Roles in the Field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Active membership in local, state, and national organization, with leadership role in at least one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ctive member of regional and state organizatio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Active member of regional association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Not a member of any professional organiz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Leadership in district projects.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20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Participation in school and/or community based volunteer effort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onsistently participates in school and community based volunteer projec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eads or coordinates school and community volunteer project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Frequently participates in school and community based volunteer project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Occasionally participates in school or community based volunteer project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Does not participate in volunteer projects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152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etters of support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Demonstrate high level of professionalis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Indicate extraordinary competence in field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Demonstrate high level of professionalis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Indicate above average competence in field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Demonstrate average professionalis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Indicate average competence in field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Did not submit lett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etters do not indicate professional behavior or competenc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22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Nominees statement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elated to current topic is school psycholog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Demonstrates depth of knowledge on topi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Uses and cites current research on topic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References best practices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elated to current topic in school psycholog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Demonstrates surface knowledge of topi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ites older or outdated research on topic.</w:t>
            </w:r>
          </w:p>
          <w:p>
            <w:pPr>
              <w:pStyle w:val="Normal"/>
              <w:ind w:left="216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elated to current topic in school psycholog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Demonstrates limited knowledge of topic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Does not cite research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Outdated topic, with little research base or demonstrates understanding of topic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No statement submitted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urrent Practic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ctivities have occurred over the past one to three years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ctivities occurred three to five years ag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ctivities occurred five to ten years ag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ctivities occurred over 10 years ag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otal Score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</w:tbl>
    <w:p>
      <w:pPr>
        <w:pStyle w:val="Heading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Additional Comments: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ing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left"/>
        <w:rPr>
          <w:rFonts w:cs="Arial"/>
          <w:sz w:val="20"/>
        </w:rPr>
      </w:pPr>
      <w:r>
        <w:rPr>
          <w:rFonts w:cs="Arial"/>
          <w:sz w:val="20"/>
        </w:rPr>
        <w:t>This rubric serves as a guide in reviewing nominations.  All criteria contained within the rubric are suggestions, and the final score is used as one data point in determining a recommendation.  The Awards Committee reserves the right to recommend the nominee best meeting the criteria and spirit of an award, regardless of scores generated on this rubric.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entury Gothic" w:ascii="Century Gothic" w:hAnsi="Century Gothic"/>
        <w:color w:val="000000"/>
      </w:rPr>
      <w:fldChar w:fldCharType="begin"/>
    </w:r>
    <w:r>
      <w:rPr>
        <w:rStyle w:val="PageNumber"/>
        <w:rFonts w:cs="Century Gothic" w:ascii="Century Gothic" w:hAnsi="Century Gothic"/>
        <w:color w:val="000000"/>
      </w:rPr>
      <w:instrText xml:space="preserve"> PAGE </w:instrText>
    </w:r>
    <w:r>
      <w:rPr>
        <w:rStyle w:val="PageNumber"/>
        <w:rFonts w:cs="Century Gothic" w:ascii="Century Gothic" w:hAnsi="Century Gothic"/>
        <w:color w:val="000000"/>
      </w:rPr>
      <w:fldChar w:fldCharType="separate"/>
    </w:r>
    <w:r>
      <w:rPr>
        <w:rStyle w:val="PageNumber"/>
        <w:rFonts w:cs="Century Gothic" w:ascii="Century Gothic" w:hAnsi="Century Gothic"/>
        <w:color w:val="000000"/>
      </w:rPr>
      <w:t>2</w:t>
    </w:r>
    <w:r>
      <w:rPr>
        <w:rStyle w:val="PageNumber"/>
        <w:rFonts w:cs="Century Gothic" w:ascii="Century Gothic" w:hAnsi="Century Gothic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cs="Arial"/>
        <w:sz w:val="20"/>
      </w:rPr>
    </w:pPr>
    <w:r>
      <w:rPr>
        <w:rFonts w:cs="Arial"/>
        <w:sz w:val="20"/>
      </w:rPr>
      <w:t>Ohio School Psychologist of the Year</w:t>
    </w:r>
  </w:p>
  <w:p>
    <w:pPr>
      <w:pStyle w:val="Heading"/>
      <w:rPr>
        <w:rFonts w:cs="Arial"/>
        <w:sz w:val="20"/>
      </w:rPr>
    </w:pPr>
    <w:r>
      <w:rPr>
        <w:rFonts w:cs="Arial"/>
        <w:sz w:val="20"/>
      </w:rPr>
      <w:t>Scoring Rubric for Nominations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FF0000"/>
      <w:sz w:val="20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5:06:00Z</dcterms:created>
  <dc:creator>mcs</dc:creator>
  <dc:description/>
  <cp:keywords/>
  <dc:language>en-US</dc:language>
  <cp:lastModifiedBy>Melissa</cp:lastModifiedBy>
  <dcterms:modified xsi:type="dcterms:W3CDTF">2014-07-09T01:41:00Z</dcterms:modified>
  <cp:revision>5</cp:revision>
  <dc:subject/>
  <dc:title>Sources of Evidence/Documentation:  Use responses to Nomination Criteria and letters of recommendation</dc:title>
</cp:coreProperties>
</file>